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Odstoupení spotřebitele od kupní smlouvy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tures Care CZ s.r.o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e sídlem Hlavní 15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768 04 Střílk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vozovatel e-shopu www.sonett.cz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Odstupuji tímto od kupní smlouvy uzavřené s Vaší společností dle údajů uvedených níž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říjmení spotřebitele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dresa spotřebitele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íslo objednávky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atum objednávky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bož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atum odstoup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>Podpis spotřebitele: ....................................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WenQuanYi Micro Hei;Yu Gothic" w:cs="Lohit Hindi;Yu Gothic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4:00Z</dcterms:created>
  <dc:creator>qnl </dc:creator>
  <dc:description/>
  <cp:keywords/>
  <dc:language>en-US</dc:language>
  <cp:lastModifiedBy>Antonín Filipi</cp:lastModifiedBy>
  <dcterms:modified xsi:type="dcterms:W3CDTF">2024-02-06T07:04:00Z</dcterms:modified>
  <cp:revision>2</cp:revision>
  <dc:subject/>
  <dc:title/>
</cp:coreProperties>
</file>